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The Sage  -  Emerson, Lake &amp; Palm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From "Pictures at an Exhibition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Transcription &amp; tabbing by Wolfgang Hamm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      </w:t>
      </w:r>
      <w:r>
        <w:rPr>
          <w:rFonts w:eastAsia="Times New Roman" w:cs="Courier" w:ascii="Courier" w:hAnsi="Courier"/>
          <w:sz w:val="22"/>
        </w:rPr>
        <w:t>(wolfgang.hammer@post.rwth-aachen.d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0------------|-------------0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0-----0---------|----------0-----0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*------5-----------5------|-------5-----------5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*---2-----------------2---|----3-----------------3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1.I car-         ry   the      dust         of   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I                are      yes-        ter-  day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share        of    my      breath      and    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0------------|------------&lt;5&gt;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0-----0---------|---------&lt;5&gt;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5-----------5------|-------5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2-----------------2---|----3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jour- ney                                     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ans-  wers                                    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subs- tance                                   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0------------|-------------0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0-----0---------|----------0-----0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5-----------5------|-------5-----------5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2-----------------2---|----3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cannot             be      shaken                a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earth             of the   past              come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ming-             le our   streams            and 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8--7----11/12|12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7-------10--7/-9|-9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8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7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fle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ti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0--1--0---------|----------0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3--------------1---|-------0-----0--------0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2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0------------------------|----2--------------2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3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4--------------4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    </w:t>
      </w:r>
      <w:r>
        <w:rPr>
          <w:rFonts w:eastAsia="Times New Roman" w:cs="Courier" w:ascii="Courier" w:hAnsi="Courier"/>
          <w:sz w:val="22"/>
        </w:rPr>
        <w:t>It    lives          deep  with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</w:t>
      </w:r>
      <w:r>
        <w:rPr>
          <w:rFonts w:eastAsia="Times New Roman" w:cs="Courier" w:ascii="Courier" w:hAnsi="Courier"/>
          <w:sz w:val="22"/>
        </w:rPr>
        <w:t>E-ro-ded    by               time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    </w:t>
      </w:r>
      <w:r>
        <w:rPr>
          <w:rFonts w:eastAsia="Times New Roman" w:cs="Courier" w:ascii="Courier" w:hAnsi="Courier"/>
          <w:sz w:val="22"/>
        </w:rPr>
        <w:t>In___         bright infin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0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0-----------0---|----------0-----0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5-----------5------|-------5-----------5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2-----------3---------|----2-----------------2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in         me                                 for 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ri-        vers                               to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mo-        ments                               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0--1------------|-------------0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3------------------|-------------0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2---------------------|----------1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0------------------------|-------2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2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breathed                    it ev'-          ry 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shapes                      we now           poss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reasons                    are lost          in 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F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1---------------|-------------0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1-----1------------|----------0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4-----------4-----4---|-------5-----------------*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3-----------------3------|----2--------------------*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                           </w:t>
      </w:r>
      <w:r>
        <w:rPr>
          <w:rFonts w:eastAsia="Times New Roman" w:cs="Courier" w:ascii="Courier" w:hAnsi="Courier"/>
          <w:sz w:val="22"/>
        </w:rPr>
        <w:t>2. You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eyes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%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7-----------4---5h7------|-5------p4-------0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7-------7----------------|-5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8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6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0-------0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11------12-------9--------|11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11------12-------9--------|11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0-------0-------0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0-------0-------0-----|-------0-------0-------0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-------------------------|----5-------5-------5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0-------0-------0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4-------4-------4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3-------3-------3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---2-------2-------2-----|-0--------------&lt;5&gt;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2-------2-------2--------|-3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0-------0-------0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0-------0-------0-----|-------0-------0-------0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-------------------------|----5-------5-------5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0-------0-------0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4-------4-------4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3-------3-------3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---2-------2-------2-----|-1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2-------2-------2--------|-4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  $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4-----------7------------|-4-----0-----2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5-----------7------------|-5-----0-----2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4-----------8------------|-4-----1-----2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4-----------6------------|-4-----------0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4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0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4------/5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2------------------------|---2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2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0--------------------|12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9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--1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11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----------------9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11------------------------|)9---------------2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9----------------|(7---9---7-------2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-------------------------|)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9------------------------|(7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1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7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2------------------------|12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5-------4h5p4------------|---------9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11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2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9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     ,   .   ,   .   ,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11------------------------|-9---------------2--p0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9----------------|-7---9---7-------2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9------------------------|-7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1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7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 .   ,   .   ,   . Dal % al $ - $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2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5-------4h5p4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3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2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</w:t>
      </w:r>
      <w:r>
        <w:rPr>
          <w:rFonts w:eastAsia="Times New Roman" w:cs="Courier" w:ascii="Courier" w:hAnsi="Courier"/>
          <w:sz w:val="22"/>
        </w:rPr>
        <w:t>$,  .  ,  . /.\         ,  .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----------8--7--7/12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4-----4----(4----------4--5--8--7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?|-------6----)5-------------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?|-------4----(6-------------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0----)6-------------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(4-------------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------0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------0-----7-----7--8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0------------------------|-0-----0-----8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2--4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2---------|-------------6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0--2--3------------|-------0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5--7--8--5--7-----7------|-7---------&lt;12&gt;----7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7------|-6----------&lt;12&gt;---6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8------|-7-----------------7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6------|-5-----------------5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7--5--------------5------|-5--3--------------3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5-----------------5------|-5-----------------5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4-----------------4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/.\      ,  .  ,  .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7-------3--------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8-------7-----------------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?|-9------8------------4--5--2--4-----2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?|---------------------------------5-----4--5--2--4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-------------------------2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7-----7-------------------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0------------|-------------0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0-----0---------|----------0-----0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4-----------4------|-------4-----------0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2-----------------2---|----3-----------------3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0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0------------|-------------0-------0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---0-----0---------|----------0-----------0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4-----------4------|-------4---------------4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4---------------------|----3-------------------3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 ,  .  ,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0------------|-------------0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0-----0---------|----------0-----0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5-----------5------|-------5-----------5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2-----------------2---|----3-----------------3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</w:t>
      </w:r>
      <w:r>
        <w:rPr>
          <w:rFonts w:eastAsia="Times New Roman" w:cs="Courier" w:ascii="Courier" w:hAnsi="Courier"/>
          <w:sz w:val="22"/>
        </w:rPr>
        <w:t>,  .  ,  .  ,  .  ,  .     ,  .  ,  . Da Capo al F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0------------|-----0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0-----0---------|----0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---5-----------5------|---5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eastAsia="Times New Roman" w:cs="Courier" w:ascii="Courier" w:hAnsi="Courier"/>
          <w:sz w:val="22"/>
        </w:rPr>
        <w:t>4|----2-----------------2---|--3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0------------------------|-0------------------------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</w:t>
      </w:r>
      <w:r>
        <w:rPr>
          <w:rFonts w:eastAsia="Times New Roman" w:cs="Courier" w:ascii="Courier" w:hAnsi="Courier"/>
          <w:sz w:val="22"/>
        </w:rPr>
        <w:t>|--------------------------|--------------------------|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                                               </w:t>
      </w:r>
      <w:r>
        <w:rPr>
          <w:rFonts w:eastAsia="Times New Roman" w:cs="Courier" w:ascii="Courier" w:hAnsi="Courier"/>
          <w:sz w:val="22"/>
        </w:rPr>
        <w:t>3. C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1:25:00Z</dcterms:created>
  <dc:creator>Chief Noda</dc:creator>
  <dc:description/>
  <dc:language>en-US</dc:language>
  <cp:lastModifiedBy>Chief Noda</cp:lastModifiedBy>
  <dcterms:modified xsi:type="dcterms:W3CDTF">2005-06-25T21:26:00Z</dcterms:modified>
  <cp:revision>1</cp:revision>
  <dc:subject/>
  <dc:title>The Sage  -  Emerson, Lake &amp; Palmer</dc:title>
</cp:coreProperties>
</file>